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председателя правления ДНТ «Бриз» Давлетбаевой Халифы Турсунали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с/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Ташкент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Бриз», расположенного по адресу: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15.11.2023 года</w:t>
      </w:r>
      <w:r>
        <w:rPr>
          <w:sz w:val="28"/>
          <w:szCs w:val="28"/>
        </w:rPr>
        <w:t>), чем совершила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Бриз» Давлетбаевой Х.Т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16.11.2023 г.; выпиской из ЕГРЮЛ от 30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Бриз» Давлетбаевой Х.Т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Бриз» Давлетбаеву Халифу Турсунал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